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Графиковые отгрузки из Москвы в г. Якутск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Действует с 17.11.2021 г.                                                                                                                                                            Цены в руб, без НДС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3118"/>
      </w:tblGrid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3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2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руб. </w:t>
            </w:r>
          </w:p>
        </w:tc>
      </w:tr>
      <w:tr>
        <w:trPr>
          <w:trHeight w:val="128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0 руб/кг</w:t>
            </w:r>
          </w:p>
        </w:tc>
      </w:tr>
      <w:tr>
        <w:trPr>
          <w:trHeight w:val="59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 пути 10-12  суток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ариф может измениться в период закрытия переправы через реку Лена, уведомления о поднятии тарифа будут размещены на сайте компании  в разделе  Новости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рение объема груза производится с поправочным коэффициентом 1,1% на обычный груз.</w:t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Доставка по г. Якутск  и области 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965"/>
      </w:tblGrid>
      <w:tr>
        <w:trPr>
          <w:trHeight w:val="263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>
          <w:trHeight w:val="24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Базис 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09"/>
        <w:gridCol w:w="275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/фа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" ТТК 54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+7(924) 861-35-9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83)373-52-50,373-52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nfo@ttk-54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ООО «Базис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495) 234-04-6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8929-926-10-69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0:00Z</dcterms:created>
  <dc:creator>Luda</dc:creator>
  <dc:description/>
  <cp:keywords/>
  <dc:language>en-US</dc:language>
  <cp:lastModifiedBy>Анастасия Постолатина</cp:lastModifiedBy>
  <cp:lastPrinted>2022-03-01T11:10:00Z</cp:lastPrinted>
  <dcterms:modified xsi:type="dcterms:W3CDTF">2024-10-25T12:14:00Z</dcterms:modified>
  <cp:revision>21</cp:revision>
  <dc:subject/>
  <dc:title>                                                   </dc:title>
</cp:coreProperties>
</file>