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-92075</wp:posOffset>
            </wp:positionV>
            <wp:extent cx="3637915" cy="741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ООО «РТК «Абакан»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ab/>
        <w:tab/>
        <w:t xml:space="preserve">       </w:t>
      </w:r>
      <w:r>
        <w:rPr>
          <w:b/>
          <w:bCs/>
          <w:sz w:val="20"/>
          <w:szCs w:val="20"/>
        </w:rPr>
        <w:t>г. Абакан, ул. Складская, 12</w:t>
      </w:r>
    </w:p>
    <w:p>
      <w:pPr>
        <w:pStyle w:val="TextBody"/>
        <w:spacing w:lineRule="atLeast" w:line="100"/>
        <w:ind w:right="192" w:hanging="0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</w:rPr>
        <w:t>(территория ОАО «В-Сибпромтранс»)</w:t>
      </w:r>
    </w:p>
    <w:p>
      <w:pPr>
        <w:pStyle w:val="Normal"/>
        <w:rPr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                 </w:t>
      </w:r>
      <w:r>
        <w:rPr>
          <w:lang w:val="en-US"/>
        </w:rPr>
        <w:t xml:space="preserve">                 </w:t>
      </w: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>: (3902) 26-04-06;  26-38-0</w:t>
      </w:r>
      <w:r>
        <w:rPr>
          <w:b/>
          <w:bCs/>
          <w:sz w:val="20"/>
          <w:szCs w:val="20"/>
        </w:rPr>
        <w:t>0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rStyle w:val="InternetLink"/>
          <w:b/>
          <w:bCs/>
          <w:sz w:val="20"/>
          <w:szCs w:val="20"/>
          <w:lang w:val="en-US"/>
        </w:rPr>
        <w:t>rtk_abakan@mail.ru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www.rtk-bazis.ru</w:t>
      </w:r>
    </w:p>
    <w:tbl>
      <w:tblPr>
        <w:tblW w:w="1102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6274"/>
      </w:tblGrid>
      <w:tr>
        <w:trPr>
          <w:trHeight w:val="77" w:hRule="atLeast"/>
        </w:trPr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tLeast" w:line="100"/>
              <w:ind w:right="19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АЙС-ЛИСТ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на перевозку магистральным автотранспортом из городов Сибири в Кызы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9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ет с 01.01.18</w:t>
      </w:r>
    </w:p>
    <w:p>
      <w:pPr>
        <w:pStyle w:val="Normal"/>
        <w:tabs>
          <w:tab w:val="clear" w:pos="708"/>
          <w:tab w:val="left" w:pos="3570" w:leader="none"/>
          <w:tab w:val="left" w:pos="9195" w:leader="none"/>
        </w:tabs>
        <w:rPr/>
      </w:pPr>
      <w:r>
        <w:rPr>
          <w:b/>
          <w:sz w:val="22"/>
          <w:szCs w:val="22"/>
        </w:rPr>
        <w:t>Для грузов до 200 кг (включительно) в 1 м</w:t>
      </w:r>
      <w:r>
        <w:rPr>
          <w:b/>
          <w:sz w:val="22"/>
          <w:szCs w:val="22"/>
          <w:vertAlign w:val="superscript"/>
        </w:rPr>
        <w:t xml:space="preserve">3                                                                                                                                </w:t>
      </w:r>
      <w:r>
        <w:rPr/>
        <w:t>Цены в рублях без НДС</w:t>
      </w:r>
    </w:p>
    <w:tbl>
      <w:tblPr>
        <w:tblW w:w="11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79"/>
        <w:gridCol w:w="1289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  <w:t>Min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до 2,5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2,6-5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5,1-10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,1-15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,1-20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20,1-30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более 30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Барнау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0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Екатеринбу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0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8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73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3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3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7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Кемер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3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вокузнец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0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35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восибирс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Томс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 400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33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0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5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4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30 руб/м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9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  <w:tab w:val="left" w:pos="9195" w:leader="none"/>
        </w:tabs>
        <w:rPr>
          <w:b/>
          <w:b/>
        </w:rPr>
      </w:pPr>
      <w:r>
        <w:rPr>
          <w:b/>
          <w:sz w:val="22"/>
          <w:szCs w:val="22"/>
        </w:rPr>
        <w:t>Для грузов более 200 кг в 1 м</w:t>
      </w:r>
      <w:r>
        <w:rPr>
          <w:b/>
          <w:sz w:val="22"/>
          <w:szCs w:val="22"/>
          <w:vertAlign w:val="superscript"/>
        </w:rPr>
        <w:t xml:space="preserve">3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Цены в рублях без НДС</w:t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1"/>
        <w:gridCol w:w="1227"/>
        <w:gridCol w:w="1182"/>
        <w:gridCol w:w="1275"/>
        <w:gridCol w:w="1276"/>
        <w:gridCol w:w="1276"/>
        <w:gridCol w:w="1276"/>
        <w:gridCol w:w="1275"/>
      </w:tblGrid>
      <w:tr>
        <w:trPr>
          <w:trHeight w:val="2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Го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  <w:t>M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до 250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51-5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01-10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01-20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01-30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001-40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более 4000 кг</w:t>
            </w:r>
          </w:p>
        </w:tc>
      </w:tr>
      <w:tr>
        <w:trPr>
          <w:trHeight w:val="2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Барнау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0 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90 руб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50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3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2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1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,90 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,70 руб/кг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Екатеринбур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0 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80 руб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50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3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2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1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00 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90 руб/кг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Кемер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50 руб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8,30руб/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1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0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5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30 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10 руб/кг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вокузнец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0 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50 руб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30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,1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9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5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30 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10 руб/кг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восибир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,00 руб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90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8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7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5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30 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10 руб/кг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Том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00 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80 руб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50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4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2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10 руб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00 руб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90 руб/кг</w:t>
            </w:r>
          </w:p>
        </w:tc>
      </w:tr>
    </w:tbl>
    <w:p>
      <w:pPr>
        <w:pStyle w:val="TextBody"/>
        <w:ind w:left="360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572125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029"/>
                              <w:gridCol w:w="2886"/>
                              <w:gridCol w:w="23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 w:val="false"/>
                                      <w:sz w:val="18"/>
                                      <w:szCs w:val="18"/>
                                    </w:rPr>
                                    <w:t>Региональные предприяти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  <w:t>Тел./фак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Барнаул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ООО «РТК Алтай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  <w:t>(3852) 24-76-48, 62-31-1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rtk.altay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ООО «РТК Урал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  <w:t>(343) 385-09-7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rtkural@rtk-bazis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Кемерово          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ООО «ТК Кузбасс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  <w:t>(3843) 99-39-5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rtkkuzbass@rtk-bazis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Новосибирс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ООО «РТК Сибирь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  <w:t>(383) 354-11-15, 354-11-1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rtksibir@rtk-bazis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омс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ООО «Рапид ТК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  <w:t>(3822)90-02-7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omsk.asm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03pt;mso-wrap-distance-left:9pt;mso-wrap-distance-right:9pt;mso-wrap-distance-top:0pt;mso-wrap-distance-bottom:0pt;margin-top:1.3pt;mso-position-vertical-relative:text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029"/>
                        <w:gridCol w:w="2886"/>
                        <w:gridCol w:w="23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 w:val="false"/>
                                <w:sz w:val="18"/>
                                <w:szCs w:val="18"/>
                              </w:rPr>
                              <w:t>Региональные предприятия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7"/>
                                <w:szCs w:val="17"/>
                              </w:rPr>
                              <w:t>Тел./фак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Барнаул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ОО «РТК Алтай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7"/>
                                <w:szCs w:val="17"/>
                              </w:rPr>
                              <w:t>(3852) 24-76-48, 62-31-1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rtk.altay@gmail.co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ОО «РТК Урал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7"/>
                                <w:szCs w:val="17"/>
                              </w:rPr>
                              <w:t>(343) 385-09-7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tkural@rtk-bazis.r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Кемерово           </w:t>
                            </w:r>
                          </w:p>
                        </w:tc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ОО «ТК Кузбасс»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7"/>
                                <w:szCs w:val="17"/>
                              </w:rPr>
                              <w:t>(3843) 99-39-5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tkkuzbass@rtk-bazis.r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Новокузнецк</w:t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Новосибирс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ОО «РТК Сибирь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7"/>
                                <w:szCs w:val="17"/>
                              </w:rPr>
                              <w:t>(383) 354-11-15, 354-11-1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tksibir@rtk-bazis.r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омс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ОО «Рапид ТК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7"/>
                                <w:szCs w:val="17"/>
                              </w:rPr>
                              <w:t>(3822)90-02-7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omsk.asm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Luda</dc:creator>
  <dc:description/>
  <dc:language>en-US</dc:language>
  <cp:lastModifiedBy>user</cp:lastModifiedBy>
  <cp:lastPrinted>2017-11-22T15:27:00Z</cp:lastPrinted>
  <dcterms:modified xsi:type="dcterms:W3CDTF">2017-12-28T08:13:00Z</dcterms:modified>
  <cp:revision>3</cp:revision>
  <dc:subject/>
  <dc:title>ООО «РТК …Ваша организация…»</dc:title>
</cp:coreProperties>
</file>